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2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в целях организованного проведения в 2022 году государственной итоговой аттестации по образовательным программам основного общего образования,                  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2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начальникам отделов (управлений) образования исполнительных комитетов муниципальных образований Республики Татарстан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 2021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2 году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1/20221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постановлением Правительства Российской Федерации от 31 августа 2013 года № 755                       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7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ИА-9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 до 1 марта 2022 года включительно: 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2.2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я, имя, отчество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ИА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зык, на котором он планирует сдавать экзамены (для обучающихся, указанных в пункте 8 Поряд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ведения ГИА-9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аче заявления на участие в ГИА-9 в форме ГВЭ обучающемуся (или экстерну) необходимо указать форму сдачи экзамена (устная или письменна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экзамена сдают в один день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</w:t>
      </w:r>
      <w:r>
        <w:rPr>
          <w:rFonts w:eastAsia="Calibri"/>
          <w:sz w:val="28"/>
          <w:szCs w:val="28"/>
          <w:lang w:eastAsia="en-US"/>
        </w:rPr>
        <w:t xml:space="preserve">оформленной в установленном порядке </w:t>
      </w:r>
      <w:r>
        <w:rPr>
          <w:sz w:val="28"/>
          <w:szCs w:val="28"/>
        </w:rPr>
        <w:t>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Участники ГИА-9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 в случаях, предусмотренных </w:t>
      </w:r>
      <w:hyperlink w:anchor="Par288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 К заявлению прилагается согласие совершеннолетнего участника ГИА-9 на обработку персональных данных или согласие родителя (законного представителя) на обработку персональных данных несовершеннолетнего участника ГИА-9 (приложение к настоящему Порядку)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подается в целях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,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несовершеннолетних обучающихся (не достигших восемнадцатилетнего возраста), завершающих освоение образовательной программы основного общего образования, заполняют родители (законные представители)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сие на обработку персональных данных заполняется в одном экземпляре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>вправе изменить перечень указанных в заявлении экзаменов, а также форму ГИА (для лиц, указанных в подпункте «б» пункта 6 Порядка проведения ГИА-9) и срока участия в ГИА-9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еся с ограниченными возможностями здоровья, освоившие образовательные программы основного общего образования, изъявившие желание проходить ГИА-9 только по двум обязательным учебным предметам, вправе дополнить указанный в заявлении перечень учебных предметов для прохождения ГИА-9. В этом случае указанные участники ГИА-9 не позднее чем за две недели до начала соответствующего экзамена подают заявления в ГЭК РТ с указанием дополненного перечня учебных предметов, по которым они планируют пройти ГИ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декабря 2021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                               1 марта 2022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ю, имя, отчество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амилия, имя, отчество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Batang;바탕"/>
        </w:rPr>
      </w:pPr>
      <w:r>
        <w:rPr>
          <w:rFonts w:eastAsia="Times New Roman"/>
          <w:color w:val="000000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2:00Z</dcterms:created>
  <dc:creator>SuperAdmin</dc:creator>
  <dc:description/>
  <dc:language>en-US</dc:language>
  <cp:lastModifiedBy>User</cp:lastModifiedBy>
  <cp:lastPrinted>2014-10-28T18:21:00Z</cp:lastPrinted>
  <dcterms:modified xsi:type="dcterms:W3CDTF">2022-01-10T07:12:00Z</dcterms:modified>
  <cp:revision>2</cp:revision>
  <dc:subject/>
  <dc:title>ГОСУДАРСТВЕННОЕ УЧРЕЖДЕНИЕ</dc:title>
</cp:coreProperties>
</file>